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равила пищевой безопасности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и гигиен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Мойте руки перед готовкой и  ед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Мойте фрукты и овощи перед употребл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Тщательно протирайте рабочие поверхности и мойте разделочные доски. Заведите отдельную доску для сырого мя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еряйте сроки годности проду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 можно быстрее убирайте оставшуюся еду в холодильник, лучше всего в течение 1-2 часов после приготовления, и храните, накрыв крыш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храните рис дольше с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огревая еду, доводите ее до кипения. Не подогревайте блюдо больше одного раза. Не храните дольше 2 с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замораживайте сырые продукты повторно, сначала приготовьте 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30"/>
          <w:szCs w:val="30"/>
        </w:rPr>
      </w:pPr>
      <w:r>
        <w:rPr>
          <w:sz w:val="30"/>
          <w:szCs w:val="30"/>
        </w:rPr>
        <w:t>Не покупайте треснувшие яй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жилым людям, детям, беременным не следует употреблять блюда, содержащие сырые яй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Держите домашних животных подальше от обеденного ст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Убедитесь, что в вашем холодильнике поддерживается температура 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ли ниже, а в морозильной камере – не выше - 2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В холодильнике храните мясо отдельно от других продуктов. Каждый вид продуктов должен храниться на специально предназначенной для него пол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Храните сырые продукты отдельно от готовых блюд, чтобы избежать заражения бактер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дя домой, сразу кладите все продукты в холодильник и морозильную камеру.</w:t>
      </w:r>
    </w:p>
    <w:p>
      <w:pPr>
        <w:pStyle w:val="Normal"/>
        <w:ind w:left="1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8:00Z</dcterms:created>
  <dc:creator>Noname</dc:creator>
  <dc:description/>
  <cp:keywords/>
  <dc:language>en-US</dc:language>
  <cp:lastModifiedBy>Noname</cp:lastModifiedBy>
  <dcterms:modified xsi:type="dcterms:W3CDTF">2014-07-24T11:00:00Z</dcterms:modified>
  <cp:revision>1</cp:revision>
  <dc:subject/>
  <dc:title>Правила пищевой безопасности</dc:title>
</cp:coreProperties>
</file>